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media/image30.png" ContentType="image/png"/>
  <Override PartName="/word/media/image37.jpeg" ContentType="image/jpeg"/>
  <Override PartName="/word/media/image8.jpeg" ContentType="image/jpeg"/>
  <Override PartName="/word/media/image3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rPr/>
      </w:pPr>
      <w:r>
        <w:rPr/>
        <w:t xml:space="preserve"> 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Межотраслевая инструкция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по оказанию первой помощи при несчастных случаях на производстве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работчики: В.Г.Бубнов, Н.В.Бубнова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ецензенты: заведующий кафедрой скорой и неотложной медицинской помощи факультета усовершенствования врачей МОНИКИ им. М.Ф.Владимирского, канд.мед.наук М.В.Руденко, заведующий кафедрой военной и экстремальной медицины Московской медицинской академии им. И.М.Сеченова О.В.Бабенко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Инструкция разработана в соответствии с программой курса "Основы медицинских знаний", рекомендованного Министерством образования Российской Федерации, и "Курса медицинской подготовки спасателей", одобренного Медицинским управлением МЧС Росс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2007 г. доработана в соответствии с новыми нормативными документами. 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>Именной лист работника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>(заполняется работодателем перед выдачей настоящей инструкции работнику)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________________________________________________________________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Фамилия, И.О. работника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_______________________________________________________________________________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есто работы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________________________________________________________________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Цех, подразделение, отдел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________________________________________________________________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офессия (должность)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_______________________________________________________________________________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руппа крови, резус-фактор (Rh)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________________________________________________________________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отивопоказанные лекарственные препараты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        </w:t>
      </w:r>
    </w:p>
    <w:p>
      <w:pPr>
        <w:pStyle w:val="FORMATTEXT"/>
        <w:ind w:firstLine="568"/>
        <w:jc w:val="center"/>
        <w:rPr/>
      </w:pPr>
      <w:r>
        <w:rPr>
          <w:color w:val="000001"/>
        </w:rPr>
        <w:t xml:space="preserve"> </w:t>
      </w:r>
      <w:r>
        <w:rPr>
          <w:b/>
          <w:bCs/>
          <w:color w:val="000001"/>
        </w:rPr>
        <w:t>Телефоны</w:t>
      </w: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________________________________________________________________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корая помощь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________________________________________________________________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жарная охрана (организации, города)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_______________________________________________________________________________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едицинский пункт организаци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________________________________________________________________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епосредственный руководитель работника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_______________________________________________________________________________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ежурный инженер организаци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________________________________________________________________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лужба охраны труда организаци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I. Общая часть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Инструкция разработана по техническому заданию Департамента условий и охраны труда Министерства труда и социального развития Российской Федер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Инструкция утверждена Департаментом научно-исследовательских и образовательных медицинских учреждений Министерства здравоохранения РФ и рекомендована для подготовки лиц, не имеющих медицинского образования, но обязанных уметь оказывать первую неотложную медицинскую помощь (письмо N 16-16/68 от 28.06.99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2007 г. доработана в соответствии с новыми нормативными документа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Инструкция выдается работодателем подчиненным работникам под подпись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Инструкция является именным личным нормативным документом для каждого работника и должна постоянно находиться у него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аждый работник, получивший настоящую инструкцию, обязан знать ее содержание и уметь применять при необходимости в любой обстановке. Знание инструкции и навыки ее применения ежегодно подтверждаются экзамено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   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 </w:t>
      </w:r>
      <w:r>
        <w:rPr>
          <w:color w:val="000001"/>
        </w:rPr>
        <w:drawing>
          <wp:inline distT="0" distB="0" distL="0" distR="0">
            <wp:extent cx="8248650" cy="513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         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8248650" cy="498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 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drawing>
          <wp:inline distT="0" distB="0" distL="0" distR="0">
            <wp:extent cx="8248650" cy="493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     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 </w:t>
      </w:r>
      <w:r>
        <w:rPr>
          <w:color w:val="000001"/>
        </w:rPr>
        <w:drawing>
          <wp:inline distT="0" distB="0" distL="0" distR="0">
            <wp:extent cx="8086725" cy="490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 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drawing>
          <wp:inline distT="0" distB="0" distL="0" distR="0">
            <wp:extent cx="8248650" cy="5010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8248650" cy="4924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           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8248650" cy="499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             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8248650" cy="5000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          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8248650" cy="4962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          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8191500" cy="4924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          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8248650" cy="5076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            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8248650" cy="5048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                         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8248650" cy="5000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      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                 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drawing>
          <wp:inline distT="0" distB="0" distL="0" distR="0">
            <wp:extent cx="8248650" cy="4924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8248650" cy="5010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                  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                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drawing>
          <wp:inline distT="0" distB="0" distL="0" distR="0">
            <wp:extent cx="8172450" cy="4962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8248650" cy="5172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           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8248650" cy="5038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       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8229600" cy="4905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              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drawing>
          <wp:inline distT="0" distB="0" distL="0" distR="0">
            <wp:extent cx="8248650" cy="5086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8248650" cy="5048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 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8248650" cy="5000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drawing>
          <wp:inline distT="0" distB="0" distL="0" distR="0">
            <wp:extent cx="8248650" cy="5029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8248650" cy="5067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           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8248650" cy="4943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               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drawing>
          <wp:inline distT="0" distB="0" distL="0" distR="0">
            <wp:extent cx="8201025" cy="5057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                           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drawing>
          <wp:inline distT="0" distB="0" distL="0" distR="0">
            <wp:extent cx="8248650" cy="4991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8229600" cy="4876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                          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drawing>
          <wp:inline distT="0" distB="0" distL="0" distR="0">
            <wp:extent cx="8248650" cy="4991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                 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 </w:t>
      </w:r>
      <w:r>
        <w:rPr>
          <w:color w:val="000001"/>
        </w:rPr>
        <w:drawing>
          <wp:inline distT="0" distB="0" distL="0" distR="0">
            <wp:extent cx="8248650" cy="4981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        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            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 </w:t>
      </w:r>
      <w:r>
        <w:rPr>
          <w:color w:val="000001"/>
        </w:rPr>
        <w:drawing>
          <wp:inline distT="0" distB="0" distL="0" distR="0">
            <wp:extent cx="8248650" cy="4943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        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           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 </w:t>
      </w:r>
      <w:r>
        <w:rPr>
          <w:color w:val="000001"/>
        </w:rPr>
        <w:drawing>
          <wp:inline distT="0" distB="0" distL="0" distR="0">
            <wp:extent cx="8162925" cy="4991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                                   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8248650" cy="50196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           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8248650" cy="5029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               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8248650" cy="4991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         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                     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 </w:t>
      </w:r>
      <w:r>
        <w:rPr>
          <w:color w:val="000001"/>
        </w:rPr>
        <w:drawing>
          <wp:inline distT="0" distB="0" distL="0" distR="0">
            <wp:extent cx="8134350" cy="49244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 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drawing>
          <wp:inline distT="0" distB="0" distL="0" distR="0">
            <wp:extent cx="8248650" cy="4962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      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drawing>
          <wp:inline distT="0" distB="0" distL="0" distR="0">
            <wp:extent cx="8248650" cy="4962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      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                     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Электронный текст документа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одготовлен ЗАО "Кодекс" и сверен по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/ Министерство труда и социального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вития Российской Федерации. -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.: ЗАО "Издательство НЦ ЭНАС", 2010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MAGE">
    <w:name w:val=".IMAG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27:00Z</dcterms:created>
  <dc:creator>Guest</dc:creator>
  <dc:description/>
  <dc:language>en-US</dc:language>
  <cp:lastModifiedBy>Юрий</cp:lastModifiedBy>
  <dcterms:modified xsi:type="dcterms:W3CDTF">2012-02-02T15:27:00Z</dcterms:modified>
  <cp:revision>2</cp:revision>
  <dc:subject/>
  <dc:title>Межотраслевая инструкция по оказанию первой помощи при несчастных случаях на производстве</dc:title>
</cp:coreProperties>
</file>